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ИНФОРМАЦИЯ</w:t>
      </w:r>
    </w:p>
    <w:p>
      <w:pPr>
        <w:pStyle w:val="Normal"/>
        <w:ind w:hanging="0"/>
        <w:jc w:val="center"/>
        <w:rPr/>
      </w:pPr>
      <w:r>
        <w:rPr>
          <w:rFonts w:cs="Times New Roman" w:ascii="Times New Roman" w:hAnsi="Times New Roman"/>
          <w:b/>
          <w:bCs/>
          <w:color w:val="26282F"/>
          <w:sz w:val="28"/>
          <w:szCs w:val="28"/>
        </w:rPr>
        <w:t>о ходе исполнения программы «Противодействие коррупции</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в городском округе город Нефтекамск Республики Башкортостан</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на 2015-2020 годы» в 2015 году, утвержденной постановлением администрации городского округа город Нефтекамск Республики Башкортостан от 02 апреля 2015 года № 778</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бщая часть</w:t>
      </w:r>
    </w:p>
    <w:p>
      <w:pPr>
        <w:pStyle w:val="Normal"/>
        <w:ind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тикоррупционная политика в городском округе город Нефтекамск Республики Башкортостан (далее - городской округ) осуществляется                         в соответствии с Федеральным законом «О противодействии коррупции», Законом Республики Башкортостан «О противодействии коррупции в Республике Башкортостан» и Программой «Противодействие коррупции в городском округе город Нефтекамск Республики Башкортостан                          на 2015 - 2020 годы», утвержденной постановлением администрации городского округа город Нефтекамск Республики Башкортостан                          от 02 апреля 2015 года № 778 (далее - Программа).</w:t>
      </w:r>
    </w:p>
    <w:p>
      <w:pPr>
        <w:pStyle w:val="Normal"/>
        <w:rPr/>
      </w:pPr>
      <w:r>
        <w:rPr>
          <w:rFonts w:cs="Times New Roman" w:ascii="Times New Roman" w:hAnsi="Times New Roman"/>
          <w:sz w:val="28"/>
          <w:szCs w:val="28"/>
        </w:rPr>
        <w:t>Программа направлена, прежде всего, на предупреждение коррупции             и представляет собой реализацию комплекса мер по профилактике коррупционных правонарушений.</w:t>
      </w:r>
    </w:p>
    <w:p>
      <w:pPr>
        <w:pStyle w:val="Normal"/>
        <w:rPr>
          <w:rFonts w:ascii="Times New Roman" w:hAnsi="Times New Roman" w:cs="Times New Roman"/>
          <w:sz w:val="28"/>
          <w:szCs w:val="28"/>
          <w:lang w:val="en-US"/>
        </w:rPr>
      </w:pPr>
      <w:r>
        <w:rPr>
          <w:rFonts w:cs="Times New Roman" w:ascii="Times New Roman" w:hAnsi="Times New Roman"/>
          <w:sz w:val="28"/>
          <w:szCs w:val="28"/>
        </w:rPr>
        <w:t>Финансирование Программы осуществляется за счет средств исполнителей и внебюджетных средств, дополнительных ассигнований, выделяемых в ходе исполнения местного бюджета при получении сверхплановых доходов. В 2015 году на реализацию программы денежные средства из бюджета городского округа город Нефтекамск Республики Башкортостан не предусматривались и не выделялись.</w:t>
      </w:r>
    </w:p>
    <w:p>
      <w:pPr>
        <w:pStyle w:val="Normal"/>
        <w:rPr>
          <w:rFonts w:ascii="Times New Roman" w:hAnsi="Times New Roman" w:cs="Times New Roman"/>
          <w:sz w:val="28"/>
          <w:szCs w:val="28"/>
        </w:rPr>
      </w:pPr>
      <w:r>
        <w:rPr>
          <w:rFonts w:cs="Times New Roman" w:ascii="Times New Roman" w:hAnsi="Times New Roman"/>
          <w:sz w:val="28"/>
          <w:szCs w:val="28"/>
        </w:rPr>
        <w:t>С целью осуществления контроля за реализацией Программы создана антикоррупционная комиссия. Постановлением администрации городского округа от 21 мая 2008 года № 1644 принято Положение об антикоррупционной комиссии городского округа, состав ее утвержден постановлением администрации городского округа от 08 июня 2015 года № 1631. В состав антикоррупционной комиссии включены представители органов государственной власти, органов местного самоуправления, общественной организации по борьбе с коррупцией. В 2015 году проведено 2 заседания комиссии, на которых рассмотрен ход исполнения и анализ антикоррупционных мероприятий, определенных Программой.</w:t>
      </w:r>
    </w:p>
    <w:p>
      <w:pPr>
        <w:pStyle w:val="Normal"/>
        <w:rPr/>
      </w:pPr>
      <w:r>
        <w:rPr>
          <w:rFonts w:cs="Times New Roman" w:ascii="Times New Roman" w:hAnsi="Times New Roman"/>
          <w:sz w:val="28"/>
          <w:szCs w:val="28"/>
        </w:rPr>
        <w:t>В целях освещения мер антикоррупционной политики, проводимой антикоррупционной комиссией администрации городского округа, обеспечения доступности и открытости в его деятельности на официальном сайте администрации городского округа (http://neftcity.ru) размещены: Программа противодействия коррупции в городском округе на 2015-2020 годы, отчеты о выполнении мероприятий Программы                             в 2015 году.</w:t>
      </w:r>
    </w:p>
    <w:p>
      <w:pPr>
        <w:pStyle w:val="Normal"/>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округа от 24 июля                2015 года № 524 определено должностное лицо, ответственное за работу по профилактике коррупционных и иных правонарушений в администрации городского округа - начальник отдела муниципальной службы и кадров.</w:t>
      </w:r>
    </w:p>
    <w:p>
      <w:pPr>
        <w:pStyle w:val="Normal"/>
        <w:rPr/>
      </w:pPr>
      <w:r>
        <w:rPr>
          <w:rFonts w:cs="Times New Roman" w:ascii="Times New Roman" w:hAnsi="Times New Roman"/>
          <w:sz w:val="28"/>
          <w:szCs w:val="28"/>
        </w:rPr>
        <w:t>Подразделениям кадровых служб органов государственной власти субъектов Российской Федерации и органов местного самоуправления рекомендовано усилить работу подразделений кадровых служб указанных органов по профилактике коррупционных и иных правонарушений, возложив на них следующие функции:</w:t>
      </w:r>
    </w:p>
    <w:p>
      <w:pPr>
        <w:pStyle w:val="Normal"/>
        <w:rPr/>
      </w:pPr>
      <w:r>
        <w:rPr>
          <w:rFonts w:cs="Times New Roman" w:ascii="Times New Roman" w:hAnsi="Times New Roman"/>
          <w:sz w:val="28"/>
          <w:szCs w:val="28"/>
        </w:rPr>
        <w:t>1) Обеспечение соблюдения государственными и муниципальными служащими (далее –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м «О противодействии коррупции в Российской Федерации» и другими федеральными законами (далее - требования к служебному поведению).</w:t>
      </w:r>
    </w:p>
    <w:p>
      <w:pPr>
        <w:pStyle w:val="Normal"/>
        <w:rPr/>
      </w:pPr>
      <w:r>
        <w:rPr>
          <w:rFonts w:cs="Times New Roman" w:ascii="Times New Roman" w:hAnsi="Times New Roman"/>
          <w:sz w:val="28"/>
          <w:szCs w:val="28"/>
        </w:rPr>
        <w:t>2) Принятие мер по выявлению и устранению причин и условий, способствующих возникновению конфликта интересов на государственной и муниципальной службе.</w:t>
      </w:r>
    </w:p>
    <w:p>
      <w:pPr>
        <w:pStyle w:val="Normal"/>
        <w:rPr/>
      </w:pPr>
      <w:r>
        <w:rPr>
          <w:rFonts w:cs="Times New Roman" w:ascii="Times New Roman" w:hAnsi="Times New Roman"/>
          <w:sz w:val="28"/>
          <w:szCs w:val="28"/>
        </w:rPr>
        <w:t>3) Обеспечение деятельности комиссий по соблюдению требований к служебному поведению служащих и урегулированию конфликта интересов.</w:t>
      </w:r>
    </w:p>
    <w:p>
      <w:pPr>
        <w:pStyle w:val="Normal"/>
        <w:rPr/>
      </w:pPr>
      <w:r>
        <w:rPr>
          <w:rFonts w:cs="Times New Roman" w:ascii="Times New Roman" w:hAnsi="Times New Roman"/>
          <w:sz w:val="28"/>
          <w:szCs w:val="28"/>
        </w:rPr>
        <w:t>4) Оказание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служащих, а также с уведомлением представителя нанимателя (работодателя), органов прокуратуры РФ, иных федеральных государственных органов о фактах совершения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 (далее - сведений о доходах).</w:t>
      </w:r>
    </w:p>
    <w:p>
      <w:pPr>
        <w:pStyle w:val="Normal"/>
        <w:rPr/>
      </w:pPr>
      <w:r>
        <w:rPr>
          <w:rFonts w:cs="Times New Roman" w:ascii="Times New Roman" w:hAnsi="Times New Roman"/>
          <w:sz w:val="28"/>
          <w:szCs w:val="28"/>
        </w:rPr>
        <w:t>5) Обеспечение реализации служащими обязанности уведомлять представителя нанимателя (работодателя), органы прокуратуры РФ,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rPr/>
      </w:pPr>
      <w:r>
        <w:rPr>
          <w:rFonts w:cs="Times New Roman" w:ascii="Times New Roman" w:hAnsi="Times New Roman"/>
          <w:sz w:val="28"/>
          <w:szCs w:val="28"/>
        </w:rPr>
        <w:t>6) Организация правового просвещения служащих.</w:t>
      </w:r>
    </w:p>
    <w:p>
      <w:pPr>
        <w:pStyle w:val="Normal"/>
        <w:rPr/>
      </w:pPr>
      <w:r>
        <w:rPr>
          <w:rFonts w:cs="Times New Roman" w:ascii="Times New Roman" w:hAnsi="Times New Roman"/>
          <w:sz w:val="28"/>
          <w:szCs w:val="28"/>
        </w:rPr>
        <w:t>7) Проведение служебных проверок.</w:t>
      </w:r>
    </w:p>
    <w:p>
      <w:pPr>
        <w:pStyle w:val="Normal"/>
        <w:rPr/>
      </w:pPr>
      <w:r>
        <w:rPr>
          <w:rFonts w:cs="Times New Roman" w:ascii="Times New Roman" w:hAnsi="Times New Roman"/>
          <w:sz w:val="28"/>
          <w:szCs w:val="28"/>
        </w:rPr>
        <w:t>8) Обеспечение проверки достоверности и полноты сведений о доходах, представляемых гражданами, претендующими на замещение должностей государственной и муниципальной службы, и служащими, сведений, представляемых гражданами, претендующими на замещение должностей государственной и муниципальной службы, в соответствии с нормативными правовыми актами РФ, проверки соблюдения служащими требований к служебному поведению, а также проверки соблюдения гражданами, замещавшими должности государственной и муниципальной службы, ограничений в случае заключения ими трудового договора после ухода с государственной и муниципальной службы.</w:t>
      </w:r>
    </w:p>
    <w:p>
      <w:pPr>
        <w:pStyle w:val="Normal"/>
        <w:rPr/>
      </w:pPr>
      <w:r>
        <w:rPr>
          <w:rFonts w:cs="Times New Roman" w:ascii="Times New Roman" w:hAnsi="Times New Roman"/>
          <w:sz w:val="28"/>
          <w:szCs w:val="28"/>
        </w:rPr>
        <w:t>9) Подготовка указанными подразделениями кадровых служб (их должностными лицами) в соответствии с их компетенцией проектов нормативных правовых актов о противодействии коррупции.</w:t>
      </w:r>
    </w:p>
    <w:p>
      <w:pPr>
        <w:pStyle w:val="Normal"/>
        <w:rPr>
          <w:rFonts w:ascii="Times New Roman" w:hAnsi="Times New Roman" w:cs="Times New Roman"/>
          <w:sz w:val="28"/>
          <w:szCs w:val="28"/>
          <w:lang w:val="en-US"/>
        </w:rPr>
      </w:pPr>
      <w:r>
        <w:rPr>
          <w:rFonts w:cs="Times New Roman" w:ascii="Times New Roman" w:hAnsi="Times New Roman"/>
          <w:sz w:val="28"/>
          <w:szCs w:val="28"/>
        </w:rPr>
        <w:t>10) Взаимодействие с правоохранительными органами в установленной сфере деятельно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ая экспертиза нормативны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овых актов и их про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рамках реализации антикоррупционной политики проводится работа по подготовке и принятию нормативно-правовых актов антикоррупционной направленности и по приведению действующих нормативно-правовых актов в соответствие с федеральным и региональны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о-правовая база антикоррупционной направленности является основой для реализации мероприятий по противодействию коррупции, особенно для профилактики правонарушений коррупционного характера. </w:t>
      </w:r>
    </w:p>
    <w:p>
      <w:pPr>
        <w:pStyle w:val="Normal"/>
        <w:rPr/>
      </w:pPr>
      <w:r>
        <w:rPr>
          <w:rFonts w:cs="Times New Roman" w:ascii="Times New Roman" w:hAnsi="Times New Roman"/>
          <w:sz w:val="28"/>
          <w:szCs w:val="28"/>
        </w:rPr>
        <w:t>В администрации городского округа процедура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городского округа проводится юридической службой в соответствии с  Положением о порядке проведения антикоррупционной экспертизы муниципальных нормативных правовых актов городского округа город Нефтекамск Республики Башкортостан и их проектов, утвержденным решением Совета городского округа от 12 ноября                     2010 года № 2-27/11.</w:t>
      </w:r>
    </w:p>
    <w:p>
      <w:pPr>
        <w:pStyle w:val="Normal"/>
        <w:rPr>
          <w:rFonts w:ascii="Times New Roman" w:hAnsi="Times New Roman" w:cs="Times New Roman"/>
          <w:sz w:val="28"/>
          <w:szCs w:val="28"/>
        </w:rPr>
      </w:pPr>
      <w:r>
        <w:rPr>
          <w:rFonts w:cs="Times New Roman" w:ascii="Times New Roman" w:hAnsi="Times New Roman"/>
          <w:sz w:val="28"/>
          <w:szCs w:val="28"/>
        </w:rPr>
        <w:t>За 2015 год общее количество проектов нормативных правовых актов, подготовленных в отчетный период составило 66 шт., количество проектов нормативных правовых актов, в отношении которых проведена антикоррупционная экспертиза 66 шт., коррупциогенных факторов не имеется.</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равового регулирования отношений в сфере противодействия коррупции изучаются и анализируются изменения законодательства в сфере антикоррупционной экспертизы нормативных правовых актов и проектов нормативных правовых 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Совета городского округа в сети «Интернет» организовано размещение всех проектов муниципальных нормативных актов (проектов нормативных правовых актов – 36) и 87 принятых решений Совета городского округа (нормативных правовых актов – 36).</w:t>
      </w:r>
    </w:p>
    <w:p>
      <w:pPr>
        <w:pStyle w:val="Normal"/>
        <w:rPr/>
      </w:pPr>
      <w:r>
        <w:rPr>
          <w:rFonts w:cs="Times New Roman" w:ascii="Times New Roman" w:hAnsi="Times New Roman"/>
          <w:sz w:val="28"/>
          <w:szCs w:val="28"/>
        </w:rPr>
        <w:t>На официальном сайте администрации городского округа в сети «Интернет» организовано размещение 19 нормативных правовых актов, подлежащих размещению на сайте, для обеспечения возможности участия общественности в принятии нормативных актов, а также проведения независимой антикоррупционной экспертизы и мониторинга практики правоприменения.</w:t>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заключений на проекты нормативных актов от независимых экспертов не поступало.</w:t>
      </w:r>
    </w:p>
    <w:p>
      <w:pPr>
        <w:pStyle w:val="Normal"/>
        <w:rPr>
          <w:rFonts w:ascii="Times New Roman" w:hAnsi="Times New Roman" w:cs="Times New Roman"/>
          <w:sz w:val="28"/>
          <w:szCs w:val="28"/>
        </w:rPr>
      </w:pPr>
      <w:r>
        <w:rPr>
          <w:rFonts w:cs="Times New Roman" w:ascii="Times New Roman" w:hAnsi="Times New Roman"/>
          <w:sz w:val="28"/>
          <w:szCs w:val="28"/>
        </w:rPr>
        <w:t>Проекты, программы, акции, инициативы в сфере противодействия коррупции, реализуемые институтами гражданского общества, не выявлен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тиводействие корруп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 прохождении муниципальной служ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городского округа осуществляется комплекс организационных, разъяснительных и иных мер по соблюдению муниципальными служащими ограничений, запретов и по исполнению обязанностей, установленных законодательством Российской Федерации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организовано антикоррупционное обучение муниципальных служащих посредством доведения до муниципальных служащих нормативных правовых актов по вопросам противодействия коррупции и изменений к ним; заслушивания руководителей структурных подразделений администрации о выполнении мероприятий программы противодействия коррупции; разъяснения норм поведения, разъяснения основных положений законодательства о противодействии коррупции.</w:t>
      </w:r>
    </w:p>
    <w:p>
      <w:pPr>
        <w:pStyle w:val="Normal"/>
        <w:rPr/>
      </w:pPr>
      <w:r>
        <w:rPr>
          <w:rFonts w:cs="Times New Roman" w:ascii="Times New Roman" w:hAnsi="Times New Roman"/>
          <w:sz w:val="28"/>
          <w:szCs w:val="28"/>
        </w:rPr>
        <w:t>Муниципальные служащие городского округа ознакомлены с кодексом этики и служебного поведения муниципальных служащих городского округа город Нефтекамск Республики Башкортостан, принятым решением Совета городского округа город Нефтекамск от 19 марта                 2011 года № 2-31/07, положения которого устанавливают ограничения, запреты и по исполнению обязанностей муниципальных служащих, установленных в целях противодействия коррупции; решением Совета городского округа город Нефтекамск Республики Башкортостан от 14 мая 2014 года № 3-25/06 «Об утверждении Положения о сообщении лицами, замещающими муниципальные должности, муниципальными служащими городского округа город Нефтекамск Республики Башкортоста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распоряжением администрации городского округа от 30 июня 2014 года № 441 «О памятке муниципальным служащим городского округа город Нефтекамск Республики Башкортостан по недопущению ситуаций конфликта интересов на муниципальной службе и порядку их урегулирования» (по памятке проведены 2 учебных занятия с муниципальными служащими).</w:t>
      </w:r>
    </w:p>
    <w:p>
      <w:pPr>
        <w:pStyle w:val="Normal"/>
        <w:rPr/>
      </w:pPr>
      <w:r>
        <w:rPr>
          <w:rFonts w:cs="Times New Roman" w:ascii="Times New Roman" w:hAnsi="Times New Roman"/>
          <w:sz w:val="28"/>
          <w:szCs w:val="28"/>
        </w:rPr>
        <w:t>Муниципальные служащие ознакомлены с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ми Министерством труда и социальной защиты Российской Федерации (письмо Министерства труда и социальной защиты Российской Федерации от 13 ноября 2015 года                       № 18-2/10/П-7073).</w:t>
      </w:r>
    </w:p>
    <w:p>
      <w:pPr>
        <w:pStyle w:val="Normal"/>
        <w:rPr>
          <w:rFonts w:ascii="Times New Roman" w:hAnsi="Times New Roman" w:cs="Times New Roman"/>
          <w:sz w:val="28"/>
          <w:szCs w:val="28"/>
        </w:rPr>
      </w:pPr>
      <w:r>
        <w:rPr>
          <w:rFonts w:cs="Times New Roman" w:ascii="Times New Roman" w:hAnsi="Times New Roman"/>
          <w:sz w:val="28"/>
          <w:szCs w:val="28"/>
        </w:rPr>
        <w:t>В подведомственных администрации организациях и предприятиях разработаны и приняты в соответствии с требованиями                                ст. 13.3 Федерального закона «О противодействии коррупции» согласно Методическим рекомендациям по разработке и принятию организациями мер по предупреждению и противодействию коррупции (утв. Министерством труда и социальной защиты РФ 8 ноября 2013 года) Положения об антикоррупционной политике, в которых закреплено в обязанности работников и организаций, связанных с предупреждением и противодействием коррупции, воздерживаться от поведения, которое может быть истолковано окружающими как готовность совершать или участвовать в совершении коррупционного правонарушения в интересах или от имени организации.</w:t>
      </w:r>
    </w:p>
    <w:p>
      <w:pPr>
        <w:pStyle w:val="Normal"/>
        <w:ind w:firstLine="709"/>
        <w:rPr/>
      </w:pPr>
      <w:r>
        <w:rPr>
          <w:rFonts w:cs="Times New Roman" w:ascii="Times New Roman" w:hAnsi="Times New Roman"/>
          <w:sz w:val="28"/>
          <w:szCs w:val="28"/>
        </w:rPr>
        <w:t>Проводится разъяснительная работа по соблюдению муниципальными служащими ограничений и запретов на получение подарков. Принято постановление администрации городского округа                  от 13 августа 2012 года № 3107 «Об утверждении Правил передачи подарков, полученных муниципальными служащими администрации городского округа город Нефтекамск в связи с протокольными мероприятиями, служебными командировками и другими официальными мероприятиями». Фактов получения подарков, полученных муниципальными служащими администрации городского округа в связи с протокольными мероприятиями, служебными командировками и другими официальными мероприятиями, не бы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4 года проводится работа по приведению подраздела «Противодействие коррупции» официальных сайтов органов местного самоуправления городского округа в соответствие требованиям Указа Президента Республики Башкортостан от 29 апреля 2014 года № УП-108.     В течение года подраздел обновляется. </w:t>
      </w:r>
    </w:p>
    <w:p>
      <w:pPr>
        <w:pStyle w:val="Normal"/>
        <w:rPr/>
      </w:pPr>
      <w:r>
        <w:rPr>
          <w:rFonts w:cs="Times New Roman" w:ascii="Times New Roman" w:hAnsi="Times New Roman"/>
          <w:sz w:val="28"/>
          <w:szCs w:val="28"/>
        </w:rPr>
        <w:t>Ежегодно в срок до 30 апреля отдел муниципальной службы и кадров организует проверку сведений о доходах, расходах, об имуществе, обязательствах имущественного характера муниципальных служащих, должности которых включены в  утвержденные перечни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их супруг (супругов) и несовершеннолетних детей по состоянию на конец отчетного периода. Проводятся консультации с разъяснением правильности заполнения справок о доходах, об имуществе и обязательствах имущественного характера и доходах, имуществе и обязательствах имущественного характера супруга (супруги) и несовершеннолетних детей муниципальными служащими и руководителями муниципальных учреждений. Распространены для изучения Рекомендации по вопросам представления сведений о доходах, об имуществе и обязательствах имущественного характера, разработанные Администрацией Главы Республики Башкортостан, Методические рекомендации</w:t>
      </w:r>
      <w:r>
        <w:rPr/>
        <w:t xml:space="preserve"> </w:t>
      </w:r>
      <w:r>
        <w:rPr>
          <w:rFonts w:cs="Times New Roman" w:ascii="Times New Roman" w:hAnsi="Times New Roman"/>
          <w:sz w:val="28"/>
          <w:szCs w:val="28"/>
        </w:rPr>
        <w:t>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rPr>
          <w:rFonts w:ascii="Times New Roman" w:hAnsi="Times New Roman" w:cs="Times New Roman"/>
          <w:sz w:val="28"/>
          <w:szCs w:val="28"/>
        </w:rPr>
      </w:pPr>
      <w:r>
        <w:rPr>
          <w:rFonts w:cs="Times New Roman" w:ascii="Times New Roman" w:hAnsi="Times New Roman"/>
          <w:sz w:val="28"/>
          <w:szCs w:val="28"/>
        </w:rPr>
        <w:t>В 2015 году в отдел муниципальной службы и кадров предоставили сведения о доходах, расходах и обязательствах имущественного характера             59 муниципальных служащих, должности которых вошли в перечень должностей муниципальной службы, которые обязаны представлять такие сведения. 3 муниципальных служащих предоставили сведения о расходах.</w:t>
      </w:r>
    </w:p>
    <w:p>
      <w:pPr>
        <w:pStyle w:val="Normal"/>
        <w:rPr>
          <w:rFonts w:ascii="Times New Roman" w:hAnsi="Times New Roman" w:cs="Times New Roman"/>
          <w:sz w:val="28"/>
          <w:szCs w:val="28"/>
        </w:rPr>
      </w:pPr>
      <w:r>
        <w:rPr>
          <w:rFonts w:cs="Times New Roman" w:ascii="Times New Roman" w:hAnsi="Times New Roman"/>
          <w:sz w:val="28"/>
          <w:szCs w:val="28"/>
        </w:rPr>
        <w:t>Фактов предоставления муниципальными служащими недостоверных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их супруг (супругов) и несовершеннолетних детей не выявлено.</w:t>
      </w:r>
    </w:p>
    <w:p>
      <w:pPr>
        <w:pStyle w:val="Normal"/>
        <w:rPr>
          <w:rFonts w:ascii="Times New Roman" w:hAnsi="Times New Roman" w:cs="Times New Roman"/>
          <w:sz w:val="28"/>
          <w:szCs w:val="28"/>
        </w:rPr>
      </w:pPr>
      <w:r>
        <w:rPr>
          <w:rFonts w:cs="Times New Roman" w:ascii="Times New Roman" w:hAnsi="Times New Roman"/>
          <w:sz w:val="28"/>
          <w:szCs w:val="28"/>
        </w:rPr>
        <w:t>Для общественного контроля на официальном сайте администрации размещены сведения о доходах, об имуществе и обязательствах имущественного характера муниципальных служащих городского округа и членов их семей за отчетный финансовый год.</w:t>
      </w:r>
    </w:p>
    <w:p>
      <w:pPr>
        <w:pStyle w:val="Normal"/>
        <w:rPr/>
      </w:pPr>
      <w:r>
        <w:rPr>
          <w:rFonts w:cs="Times New Roman" w:ascii="Times New Roman" w:hAnsi="Times New Roman"/>
          <w:sz w:val="28"/>
          <w:szCs w:val="28"/>
        </w:rPr>
        <w:t>Отделом муниципальной службы и кадров в рамках проведения проверочных мероприятий в отношении муниципальных служащих и граждан, претендующих на замещение вакантной должности муниципальной службы (независимо от категории должности), осуществляется взаимодействие с Информационным центром УВД по Республике Башкортостан о привлечении к административной ответственности и наличии (отсутствии) судимости; межрайонной инспекцией ФНС России № 29 по РБ о соблюдении гражданином ограничений и запретов, установленных федеральным законодательством о муниципальной службе; ГИБДД Отдела МВД России по городу Нефтекамску об имеющихся сведениях о транспорте; отделом по Краснокамскому району и городу Нефтекамск Управления Федеральной службы государственной регистрации, кадастра и картографии по РБ об имеющихся сведениях об объектах недвижимости; учреждениями высшего профессионального образования о подтверждении дипломов об образовании.</w:t>
      </w:r>
    </w:p>
    <w:p>
      <w:pPr>
        <w:pStyle w:val="Normal"/>
        <w:rPr/>
      </w:pPr>
      <w:r>
        <w:rPr>
          <w:rFonts w:cs="Times New Roman" w:ascii="Times New Roman" w:hAnsi="Times New Roman"/>
          <w:sz w:val="28"/>
          <w:szCs w:val="28"/>
        </w:rPr>
        <w:t>В 2015 году проведены проверочные мероприятия в отношении                59 муниципальных служащих, 12 граждан, претендующих на должность муниципальной службы. Нарушений не выявл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иеме на службу муниципальные служащие знакомятся под роспись с муниципальными нормативными правовыми актами, в том числе в сфере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комиссии по соблюдению</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й к служебному поведению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 исполнение решения Совета городского округа от 21 мая                   2015 года № 3-37/04 «Об утверждении Положения о комиссии по соблюдению требований к служебному поведению муниципальных служащих городского округа город Нефтекамск Республики Башкортостан и урегулированию конфликта интересов» создана комиссия по соблюдению требований к служебному поведению муниципальных служащих городского округа. С целью реализации возможности участия институтов гражданского общества в контроле за выполнением принятых мероприятий по противодействию коррупции в состав комиссии по соблюдению требований к служебному поведению муниципальных служащих </w:t>
      </w:r>
      <w:r>
        <w:rPr>
          <w:rFonts w:cs="Times New Roman" w:ascii="Times New Roman" w:hAnsi="Times New Roman"/>
          <w:color w:val="000000"/>
          <w:sz w:val="28"/>
          <w:szCs w:val="28"/>
        </w:rPr>
        <w:t>городского округа и урегулированию конфликта интересов, утвержденной распоряжением администрации городского округа                           от 22 июня 2015 года № 99р, включен</w:t>
      </w:r>
      <w:r>
        <w:rPr>
          <w:rFonts w:cs="Times New Roman" w:ascii="Times New Roman" w:hAnsi="Times New Roman"/>
          <w:sz w:val="28"/>
          <w:szCs w:val="28"/>
        </w:rPr>
        <w:t xml:space="preserve"> независимый эксперт – заместитель директора по инновационной деятельности, старший преподаватель кафедры экономической теории и менеджмента ФГБОУ ВПО «Башкирский государственный университет» Нефтекамский филиал, а также начальник Северо-Западного Регионального управления общероссийской общественной организации «Общественная комиссия по борьбе с коррупцией» по Республике Башкортостан.</w:t>
      </w:r>
    </w:p>
    <w:p>
      <w:pPr>
        <w:pStyle w:val="Normal"/>
        <w:rPr/>
      </w:pPr>
      <w:r>
        <w:rPr>
          <w:rFonts w:cs="Times New Roman" w:ascii="Times New Roman" w:hAnsi="Times New Roman"/>
          <w:sz w:val="28"/>
          <w:szCs w:val="28"/>
        </w:rPr>
        <w:t>В 2015 году проведено 7 заседаний комиссии по соблюдению требований к служебному поведению муниципальных служащих городского округа и урегулированию конфликта интересов (протоколы                № 1 от 26.02.2015 г., № 2 от 03.03.2015 г., № 3 от 19.03.2015 г.,                      № 4 от 03.04.2015 г., № 5 от 07.09.2015 г., № 6 от 09.10.2015 г.,                              № 7 от 16.11.2015 г.) на которых рассмотрено 8 вопросов. По результатам заседаний комиссии 1 муниципальный служащий привлечен к дисциплинарной ответственности в виде замечания.</w:t>
      </w:r>
    </w:p>
    <w:p>
      <w:pPr>
        <w:pStyle w:val="Normal"/>
        <w:rPr/>
      </w:pPr>
      <w:r>
        <w:rPr>
          <w:rFonts w:cs="Times New Roman" w:ascii="Times New Roman" w:hAnsi="Times New Roman"/>
          <w:sz w:val="28"/>
          <w:szCs w:val="28"/>
        </w:rPr>
        <w:t>Выписки из протоколов комиссии по служебному поведению                            и урегулированию конфликта интересов размещены на официальном сайте администрации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мониторинга деятельности комиссии по соблюдению требований к служебному поведению муниципальных служащих городского округа и урегулированию конфликта интересов представляются в Администрацию Главы Республики Башкортостан ежеквартально не позднее 1 числа месяца, следующего за отчетным.   </w:t>
      </w:r>
    </w:p>
    <w:p>
      <w:pPr>
        <w:pStyle w:val="Normal"/>
        <w:rPr>
          <w:rFonts w:ascii="Times New Roman" w:hAnsi="Times New Roman" w:cs="Times New Roman"/>
          <w:sz w:val="28"/>
          <w:szCs w:val="28"/>
        </w:rPr>
      </w:pPr>
      <w:r>
        <w:rPr>
          <w:rFonts w:cs="Times New Roman" w:ascii="Times New Roman" w:hAnsi="Times New Roman"/>
          <w:sz w:val="28"/>
          <w:szCs w:val="28"/>
        </w:rPr>
        <w:t>За 2015 год заявлений о фактах нарушения муниципальными служащими установленных запретов, ограничений, налагаемых на муниципальных служащих действующим законодательством; уведомлений от муниципальных служащих о фактах обращения к ним в целях склонения к совершению коррупционных правонарушений; заявлений граждан, замещавших должности муниципальной службы, в целях получения заключения о возможности замещения должностей в коммерческих и некоммерческих организациях, если его должностные (служебные) обязанности входили отдельные функции управления данными организациями; информации о наличии у муниципального служащего личной заинтересованности, способствующей к возникновению конфликта интересов, в комиссию по соблюдению требований к служебному поведению муниципальных служащих администрации городского округа и урегулированию конфликта интересов не поступал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ры по противодействию коррупции в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пользования бюджетных средств и муниципального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участия в мероприятиях, направленных на противодействие коррупции, Муниципальным казенным учреждением «Контрольно-счетная палата городского округа город Нефтекамск Республики Башкортостан» в 2015 году проведено 6 контрольных мероприятий по проверке соблюдения законности, адресности, целевого характера, эффективности и результативности использования бюджетных средств и муниципального имущества Муниципальным автономным учреждением культуры городского округа город Нефтекамск Республики Башкортостан «Городской Центр Культуры», Муниципальным бюджетным учреждением «Управление гражданской защиты городского округа город Нефтекамск Республики Башкортостан», Муниципальным общеобразовательным бюджетным учреждением «Башкирская гимназия» городского округа город Нефтекамск Республики Башкортостан», Муниципальным бюджетным учреждением «Комитет по делам молодежи городского округа город Нефтекамск Республики Башкортостан», Муниципальным бюджетным учреждением «Комитет по делам молодежи городского округа город Нефтекамск Республика Башкортостан». </w:t>
      </w:r>
    </w:p>
    <w:p>
      <w:pPr>
        <w:pStyle w:val="Normal"/>
        <w:rPr/>
      </w:pPr>
      <w:r>
        <w:rPr>
          <w:rFonts w:cs="Times New Roman" w:ascii="Times New Roman" w:hAnsi="Times New Roman"/>
          <w:sz w:val="28"/>
          <w:szCs w:val="28"/>
        </w:rPr>
        <w:t xml:space="preserve">Проведены проверочные мероприятия целевого и эффективного использования средств бюджета городского округа город Нефтекамск Республики Башкортостан, выделенные на благоустройство территории городского округа город Нефтекамск Республики Башкортостан, включая основные направления (ямочный ремонт, строительство, ремонт и содержание дорог). Принимали участие в совместной с контрольно-счетными органами муниципальных образований Республики Башкортостан проверке законности (эффективности, экономности) использования межбюджетных трансфертов, предоставляемых из бюджета Республики Башкортостан за 2012-2015 годы муниципальным образованиям Республики Башкортостан для капитального ремонта  и ремонта дворовых территорий многоквартирных домов, проездов к дворовым территориям многоквартирных домов. </w:t>
      </w:r>
    </w:p>
    <w:p>
      <w:pPr>
        <w:pStyle w:val="Normal"/>
        <w:rPr/>
      </w:pPr>
      <w:r>
        <w:rPr>
          <w:rFonts w:cs="Times New Roman" w:ascii="Times New Roman" w:hAnsi="Times New Roman"/>
          <w:sz w:val="28"/>
          <w:szCs w:val="28"/>
        </w:rPr>
        <w:t>В результате контрольных мероприятий выявлены нарушения в расходовании денежных средств в управлении и распоряжении имуществом на сумму 527 тыс. рублей, из них:</w:t>
      </w:r>
    </w:p>
    <w:p>
      <w:pPr>
        <w:pStyle w:val="Normal"/>
        <w:rPr/>
      </w:pPr>
      <w:r>
        <w:rPr>
          <w:rFonts w:cs="Times New Roman" w:ascii="Times New Roman" w:hAnsi="Times New Roman"/>
          <w:sz w:val="28"/>
          <w:szCs w:val="28"/>
        </w:rPr>
        <w:t xml:space="preserve">1) неэффективного использования бюджетных средств – 447 тыс. рублей; </w:t>
      </w:r>
    </w:p>
    <w:p>
      <w:pPr>
        <w:pStyle w:val="Normal"/>
        <w:rPr>
          <w:rFonts w:ascii="Times New Roman" w:hAnsi="Times New Roman" w:cs="Times New Roman"/>
          <w:sz w:val="28"/>
          <w:szCs w:val="28"/>
        </w:rPr>
      </w:pPr>
      <w:r>
        <w:rPr>
          <w:rFonts w:cs="Times New Roman" w:ascii="Times New Roman" w:hAnsi="Times New Roman"/>
          <w:sz w:val="28"/>
          <w:szCs w:val="28"/>
        </w:rPr>
        <w:t>2) незаконного и необоснованного использования денежных средств бюджета – 20 тыс. рублей;</w:t>
      </w:r>
    </w:p>
    <w:p>
      <w:pPr>
        <w:pStyle w:val="Normal"/>
        <w:rPr>
          <w:rFonts w:ascii="Times New Roman" w:hAnsi="Times New Roman" w:cs="Times New Roman"/>
          <w:sz w:val="28"/>
          <w:szCs w:val="28"/>
        </w:rPr>
      </w:pPr>
      <w:r>
        <w:rPr>
          <w:rFonts w:cs="Times New Roman" w:ascii="Times New Roman" w:hAnsi="Times New Roman"/>
          <w:sz w:val="28"/>
          <w:szCs w:val="28"/>
        </w:rPr>
        <w:t>3)нарушения установленного порядка управления и распоряжения имуществом – 120 тыс. рублей;</w:t>
      </w:r>
    </w:p>
    <w:p>
      <w:pPr>
        <w:pStyle w:val="Normal"/>
        <w:rPr/>
      </w:pPr>
      <w:r>
        <w:rPr>
          <w:rFonts w:cs="Times New Roman" w:ascii="Times New Roman" w:hAnsi="Times New Roman"/>
          <w:sz w:val="28"/>
          <w:szCs w:val="28"/>
        </w:rPr>
        <w:t>4) сокращено лимитов бюджетных обязательств – 120 тыс. рублей;</w:t>
      </w:r>
    </w:p>
    <w:p>
      <w:pPr>
        <w:pStyle w:val="Normal"/>
        <w:rPr/>
      </w:pPr>
      <w:r>
        <w:rPr>
          <w:rFonts w:cs="Times New Roman" w:ascii="Times New Roman" w:hAnsi="Times New Roman"/>
          <w:sz w:val="28"/>
          <w:szCs w:val="28"/>
        </w:rPr>
        <w:t>5) восстановлено на расчетный счет (кассу) учреждения – 21 тыс. рублей;</w:t>
      </w:r>
    </w:p>
    <w:p>
      <w:pPr>
        <w:pStyle w:val="Normal"/>
        <w:rPr/>
      </w:pPr>
      <w:r>
        <w:rPr>
          <w:rFonts w:cs="Times New Roman" w:ascii="Times New Roman" w:hAnsi="Times New Roman"/>
          <w:sz w:val="28"/>
          <w:szCs w:val="28"/>
        </w:rPr>
        <w:t>6) возвращено и оприходовано муниципального имущества – 13 тыс. рублей.</w:t>
      </w:r>
    </w:p>
    <w:p>
      <w:pPr>
        <w:pStyle w:val="Normal"/>
        <w:rPr/>
      </w:pPr>
      <w:r>
        <w:rPr>
          <w:rFonts w:cs="Times New Roman" w:ascii="Times New Roman" w:hAnsi="Times New Roman"/>
          <w:sz w:val="28"/>
          <w:szCs w:val="28"/>
        </w:rPr>
        <w:t>В течение 2015 года проведено 4 заседания постоянной комиссии по бюджету, налогам и вопросам собственности Совета городского округа по результатам проверки соблюдения законности, адресности, целевого характера, эффективности и результативности использования бюджетных средств и муниципального имущества Муниципального автономного учреждения культуры городского округа город Нефтекамск Республики Башкортостан «Городской Центр Культуры», Муниципального бюджетного учреждения «Управление гражданской защиты городского округа город Нефтекамск Республики Башкортостан», Муниципального общеобразовательного бюджетного учреждения «Башкирская гимназия» городского округа город Нефтекамск Республики Башкортостан», Муниципального бюджетного учреждения «Комитет по делам молодежи городского округа город Нефтекамск Республики Башкортостан».</w:t>
      </w:r>
    </w:p>
    <w:p>
      <w:pPr>
        <w:pStyle w:val="Normal"/>
        <w:rPr/>
      </w:pPr>
      <w:r>
        <w:rPr>
          <w:rFonts w:cs="Times New Roman" w:ascii="Times New Roman" w:hAnsi="Times New Roman"/>
          <w:sz w:val="28"/>
          <w:szCs w:val="28"/>
        </w:rPr>
        <w:t>Муниципальным казенным учреждением «Контрольно-счетная палата городского округа город Нефтекамск Республики Башкортостан» активно реализуются полномочия по участию в мероприятиях, направленных на противодействие коррупции, а также передаче материалов в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по результатам проведенных проверок в прокуратуру города Нефтекамска и Отдел МВД России по городу Нефтекамску направлено                12 материалов для дачи правовой оценки и выявления фактов коррупционной деятельности. В целях совершенствования и усиления контроля за эффективным и целевым использованием средств бюджета городского округа в штат финансового управления введена единица ревизо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ры по противодействию коррупции в области использования муниципального имущества и в сфере земле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итетом по управлению собственностью Министерства земельных и имущественных отношений Республики Башкортостан по городу Нефтекамску (далее – Комитет) в 2015 году подготовлено и направлено 344 претензии о наличии задолженности по аренде земельных участков на сумму 166 813 тыс. рублей (в 2014 году направлено претензий на сумму 87 563, 174 тыс. руб.), из них оплачено на сумму 47 205,81 тыс. рублей (в 2014 году оплачено 11 319, 377 тыс. руб.), 72 исковых заявления о взыскании задолженности на сумму 106 395,9 тыс. рублей (в 2014 году – 27 исков), удовлетворено из которых на сумму 43 307, 655 тыс. рублей (в 2014 - 18 320, 251 тыс. руб.).</w:t>
      </w:r>
    </w:p>
    <w:p>
      <w:pPr>
        <w:pStyle w:val="Normal"/>
        <w:rPr>
          <w:rFonts w:ascii="Times New Roman" w:hAnsi="Times New Roman" w:cs="Times New Roman"/>
          <w:sz w:val="28"/>
          <w:szCs w:val="28"/>
        </w:rPr>
      </w:pPr>
      <w:r>
        <w:rPr>
          <w:rFonts w:cs="Times New Roman" w:ascii="Times New Roman" w:hAnsi="Times New Roman"/>
          <w:sz w:val="28"/>
          <w:szCs w:val="28"/>
        </w:rPr>
        <w:t>Обращений в правоохранительные органы с заявлениями о защите интересов РБ по выявленным фактам незаконного владения, пользования и распоряжения земельными участками от Комитета по управлению собственностью Минземимущества РБ по городу Нефтекамску не поступало.</w:t>
      </w:r>
    </w:p>
    <w:p>
      <w:pPr>
        <w:pStyle w:val="Normal"/>
        <w:rPr/>
      </w:pPr>
      <w:r>
        <w:rPr>
          <w:rFonts w:cs="Times New Roman" w:ascii="Times New Roman" w:hAnsi="Times New Roman"/>
          <w:sz w:val="28"/>
          <w:szCs w:val="28"/>
        </w:rPr>
        <w:t>Сектором по земельному контролю администрации городского округа совместно с Комитетом в отношении юридических лиц и индивидуальных предпринимателей проведено 5 плановых проверок,                    2 внеплановых, по результатам которых вынесено 2 предписания, штрафов не наложено. В отношении физических лиц проведено 22 плановые проверки, 2 внеплановые, по результатам которых вынесено                                      7 предписаний, наложено штрафов на сумму 5000 рублей.</w:t>
      </w:r>
    </w:p>
    <w:p>
      <w:pPr>
        <w:pStyle w:val="Normal"/>
        <w:rPr/>
      </w:pPr>
      <w:r>
        <w:rPr>
          <w:rFonts w:cs="Times New Roman" w:ascii="Times New Roman" w:hAnsi="Times New Roman"/>
          <w:sz w:val="28"/>
          <w:szCs w:val="28"/>
        </w:rPr>
        <w:t xml:space="preserve">С целью уменьшения задолженности по договорам аренды и купли-продажи имущества нежилого фонда городского округа Комитетом за отчетный период проводилась претензионно-исковая работа по ее взысканию. </w:t>
      </w:r>
    </w:p>
    <w:p>
      <w:pPr>
        <w:pStyle w:val="Normal"/>
        <w:rPr/>
      </w:pPr>
      <w:r>
        <w:rPr>
          <w:rFonts w:cs="Times New Roman" w:ascii="Times New Roman" w:hAnsi="Times New Roman"/>
          <w:sz w:val="28"/>
          <w:szCs w:val="28"/>
        </w:rPr>
        <w:t>Комитетом было направлено 15 исковых заявления на сумму                         13 149,34 тыс. рублей, а также 76 претензий на сумму 20 789,7 тыс. рублей, в том числе 5 претензий направлено арендаторам государственного имущества Республики Башкортостан на сумму 510,95 тыс. рублей.</w:t>
      </w:r>
    </w:p>
    <w:p>
      <w:pPr>
        <w:pStyle w:val="Normal"/>
        <w:rPr/>
      </w:pPr>
      <w:r>
        <w:rPr>
          <w:rFonts w:cs="Times New Roman" w:ascii="Times New Roman" w:hAnsi="Times New Roman"/>
          <w:sz w:val="28"/>
          <w:szCs w:val="28"/>
        </w:rPr>
        <w:t>В пользу Комитета было удовлетворено (в том числе частично)                   15 исковых заявлений на общую сумму 3 027,37 тыс. рублей.</w:t>
      </w:r>
    </w:p>
    <w:p>
      <w:pPr>
        <w:pStyle w:val="Normal"/>
        <w:rPr/>
      </w:pPr>
      <w:r>
        <w:rPr>
          <w:rFonts w:cs="Times New Roman" w:ascii="Times New Roman" w:hAnsi="Times New Roman"/>
          <w:sz w:val="28"/>
          <w:szCs w:val="28"/>
        </w:rPr>
        <w:t xml:space="preserve">По предъявленным исковым заявлениям и претензиям оплачено                  5 167,49 тыс. рублей. </w:t>
      </w:r>
    </w:p>
    <w:p>
      <w:pPr>
        <w:pStyle w:val="Normal"/>
        <w:rPr>
          <w:rFonts w:ascii="Times New Roman" w:hAnsi="Times New Roman" w:cs="Times New Roman"/>
          <w:sz w:val="28"/>
          <w:szCs w:val="28"/>
        </w:rPr>
      </w:pPr>
      <w:r>
        <w:rPr>
          <w:rFonts w:cs="Times New Roman" w:ascii="Times New Roman" w:hAnsi="Times New Roman"/>
          <w:sz w:val="28"/>
          <w:szCs w:val="28"/>
        </w:rPr>
        <w:t>Проект одного административного регламента по оказанию муниципальной услуги прошел антикоррупционную экспертизу в прокуратуре города Нефтекамска.</w:t>
      </w:r>
    </w:p>
    <w:p>
      <w:pPr>
        <w:pStyle w:val="Normal"/>
        <w:rPr>
          <w:rFonts w:ascii="Times New Roman" w:hAnsi="Times New Roman" w:cs="Times New Roman"/>
          <w:sz w:val="28"/>
          <w:szCs w:val="28"/>
        </w:rPr>
      </w:pPr>
      <w:r>
        <w:rPr>
          <w:rFonts w:cs="Times New Roman" w:ascii="Times New Roman" w:hAnsi="Times New Roman"/>
          <w:sz w:val="28"/>
          <w:szCs w:val="28"/>
        </w:rPr>
        <w:t>Было объявлено 3 аукциона на право заключения договора аренды государственного имущества и 12 аукционов на право заключения договора аренды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15 год проведена 41 проверка объектов нежилого фонда, в том числе 8 объектов, находящихся в государственной собственности Республики Башкортостан. </w:t>
      </w:r>
    </w:p>
    <w:p>
      <w:pPr>
        <w:pStyle w:val="Normal"/>
        <w:rPr>
          <w:rFonts w:ascii="Times New Roman" w:hAnsi="Times New Roman" w:cs="Times New Roman"/>
          <w:sz w:val="28"/>
          <w:szCs w:val="28"/>
        </w:rPr>
      </w:pPr>
      <w:r>
        <w:rPr>
          <w:rFonts w:cs="Times New Roman" w:ascii="Times New Roman" w:hAnsi="Times New Roman"/>
          <w:sz w:val="28"/>
          <w:szCs w:val="28"/>
        </w:rPr>
        <w:t>Постоянно ведется работа по контролю за своевременностью оплаты арендных платежей. Неплательщикам направляются претензии, приглашения на заседания Координационного совета по совершенствованию системы расчетов и платежей, которые проводятся еженедельно.</w:t>
      </w:r>
    </w:p>
    <w:p>
      <w:pPr>
        <w:pStyle w:val="Normal"/>
        <w:rPr/>
      </w:pPr>
      <w:r>
        <w:rPr>
          <w:rFonts w:cs="Times New Roman" w:ascii="Times New Roman" w:hAnsi="Times New Roman"/>
          <w:sz w:val="28"/>
          <w:szCs w:val="28"/>
        </w:rPr>
        <w:t>Сектором по земельному контролю в 2015 году в отношении юридических лиц и индивидуальных предпринимателей проведено                     11 плановых проверок, 12 внеплановых. В отношении физических лиц проведено 84 плановые проверки, 17 внеплановых. По результатам проверок сектором по земельному контролю выдано 14 предписаний по              14 выявленным фактам нарушения земельного законодательства, наложено штрафов сумму 17 25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 обращениям граждан и государственных органов подготовлено 86 актов обследова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МБУ «Управление архитектуры градостроительства городского округа город Нефтекамск РБ» в 2015 году были инициированы проведение 17 публичных слушания по вопросам градо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Меры по противодействию коррупции в области экономик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рговли и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делом экономики на официальном сайте администрации городского округа размещен инвестиционный паспорт и реестр свободных инвестиционных площадок городского округа, который актуализируется.</w:t>
      </w:r>
    </w:p>
    <w:p>
      <w:pPr>
        <w:pStyle w:val="Normal"/>
        <w:rPr/>
      </w:pPr>
      <w:r>
        <w:rPr>
          <w:rFonts w:cs="Times New Roman" w:ascii="Times New Roman" w:hAnsi="Times New Roman"/>
          <w:sz w:val="28"/>
          <w:szCs w:val="28"/>
        </w:rPr>
        <w:t>13 марта 2015 года в администрации городского округа Уполномоченным по защите прав предпринимателей в РБ                                    Р. Гибадуллиным и Прокурором РБ А. Назаровым проведен совместный прием граждан по вопросам обжалования действий (бездействий) и решений должностных лиц органов власти, местного самоуправления и правоохранительных органов в сфере предпринимательской деятельности, а также должностных лиц учреждений и организаций, расположенных в Нефтекамске.</w:t>
      </w:r>
    </w:p>
    <w:p>
      <w:pPr>
        <w:pStyle w:val="Normal"/>
        <w:rPr>
          <w:rFonts w:ascii="Times New Roman" w:hAnsi="Times New Roman" w:cs="Times New Roman"/>
          <w:sz w:val="28"/>
          <w:szCs w:val="28"/>
        </w:rPr>
      </w:pPr>
      <w:r>
        <w:rPr>
          <w:rFonts w:cs="Times New Roman" w:ascii="Times New Roman" w:hAnsi="Times New Roman"/>
          <w:sz w:val="28"/>
          <w:szCs w:val="28"/>
        </w:rPr>
        <w:t xml:space="preserve">27 мая 2015 года организована деловая встреча с предпринимателями в формате круглого стола на тему: «Взаимодействие муниципалитета и власти: реальный сектор экономики», посвященная Дню российского предпринимательства.   </w:t>
      </w:r>
    </w:p>
    <w:p>
      <w:pPr>
        <w:pStyle w:val="Normal"/>
        <w:rPr/>
      </w:pPr>
      <w:r>
        <w:rPr>
          <w:rFonts w:cs="Times New Roman" w:ascii="Times New Roman" w:hAnsi="Times New Roman"/>
          <w:sz w:val="28"/>
          <w:szCs w:val="28"/>
        </w:rPr>
        <w:t>27 ноября 2015 года организован круглый стол на тему: «Развитие предпринимательства: законодательные, экономические и правоприменительные аспекты» с участием представителей Госкомитета РБ по предпринимательству и туризму, РО «Деловая Россия», депутата Госдумы ФС РФ Мардамшина Р.М.</w:t>
      </w:r>
    </w:p>
    <w:p>
      <w:pPr>
        <w:pStyle w:val="Normal"/>
        <w:rPr/>
      </w:pPr>
      <w:r>
        <w:rPr>
          <w:rFonts w:cs="Times New Roman" w:ascii="Times New Roman" w:hAnsi="Times New Roman"/>
          <w:sz w:val="28"/>
          <w:szCs w:val="28"/>
        </w:rPr>
        <w:t>На официальном сайте администрации городского округа (главная  страница сайта) с 15 мая 2015 года по 15 июня 2015 года проводился интерактивный опрос субъектов малого и среднего предпринимательства по оценке деятельности администрации городского округа в части создания условий для развития предпринимательства. 36% респондентов высоко оценили работу администрации городского округа, 32% - средняя оценка, 32 % - низкая.</w:t>
      </w:r>
    </w:p>
    <w:p>
      <w:pPr>
        <w:pStyle w:val="Normal"/>
        <w:rPr>
          <w:rFonts w:ascii="Times New Roman" w:hAnsi="Times New Roman" w:cs="Times New Roman"/>
          <w:sz w:val="28"/>
          <w:szCs w:val="28"/>
        </w:rPr>
      </w:pPr>
      <w:r>
        <w:rPr>
          <w:rFonts w:cs="Times New Roman" w:ascii="Times New Roman" w:hAnsi="Times New Roman"/>
          <w:sz w:val="28"/>
          <w:szCs w:val="28"/>
        </w:rPr>
        <w:t>В декабре 2015 года отделом торговли и предпринимательства администрации городского округа организована работа по формированию реестра предпринимателей-респондентов с проведением среди них опроса по вопросам удовлетворенности их мерами государственной (муниципальной) поддержки. Материалы опроса (50 анкет) представлены в Центр поддержки предпринимательства при Фонде развития и поддержки малого предпринимательства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ры по противодействию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ррупции в сфере муниципальных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купки для муниципальных нужд учреждений городского округа производятся согласно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 В целях упорядочения работы по размещению заказов принято распоряжение администрации городского округа от 17 декабря 2009 года № 530р                        «О перечне функций должностных лиц администрации городского округа и закрепление их персональной ответственности при размещении заказов на поставку товаров (работ, услуг) для муниципальных нужд администрации городского округа», в котором предусмотренные законом о размещении заказов обязанности закреплены за конкретными должностными лицами.</w:t>
      </w:r>
    </w:p>
    <w:p>
      <w:pPr>
        <w:pStyle w:val="Normal"/>
        <w:rPr/>
      </w:pPr>
      <w:r>
        <w:rPr>
          <w:rFonts w:cs="Times New Roman" w:ascii="Times New Roman" w:hAnsi="Times New Roman"/>
          <w:sz w:val="28"/>
          <w:szCs w:val="28"/>
        </w:rPr>
        <w:t>По итогам 2015 года муниципальными заказчиками за счет средств городского округа и внебюджетных источников финансирования проведено 379 открытых конкурсов, 419 открытых аукционов в электронной форме и 64 запроса котировок. Общая стоимость заключенных контрактов по итогам размещения заказов составила                    684,89 млн. рублей. Абсолютная расчетная экономия средств составила 45,46 млн. рублей, относительная – 6,2 %.</w:t>
      </w:r>
    </w:p>
    <w:p>
      <w:pPr>
        <w:pStyle w:val="Normal"/>
        <w:rPr/>
      </w:pPr>
      <w:r>
        <w:rPr>
          <w:rFonts w:cs="Times New Roman" w:ascii="Times New Roman" w:hAnsi="Times New Roman"/>
          <w:sz w:val="28"/>
          <w:szCs w:val="28"/>
        </w:rPr>
        <w:t>В соответствии со статьей 1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муниципальные заказчики размещают закупки у субъектов малого предпринимательства. В 2015 году с субъектами малого предпринимательства заключено контрактов на сумму 142,16 млн. рублей, что составило 20,76 % от общего объема поставок товаров, выполненных работ, оказания услуг, определенного в соответствии с перечнем товаров, работ, услуг, установленных Правительством РФ.</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оводимых торгах и запросах котировок размещается на общероссийском официальном сайте Российской Федерации zakupki.g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нтикоррупционное образование и просв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Муниципальным казенным учреждением Управление образования администрации городского округа с целью внедрения системы антикоррупционного просвещения в общеобразовательных учреждениях в 2015 году проведены: </w:t>
      </w:r>
    </w:p>
    <w:p>
      <w:pPr>
        <w:pStyle w:val="Normal"/>
        <w:rPr>
          <w:rFonts w:ascii="Times New Roman" w:hAnsi="Times New Roman" w:cs="Times New Roman"/>
          <w:sz w:val="28"/>
          <w:szCs w:val="28"/>
        </w:rPr>
      </w:pPr>
      <w:r>
        <w:rPr>
          <w:rFonts w:cs="Times New Roman" w:ascii="Times New Roman" w:hAnsi="Times New Roman"/>
          <w:sz w:val="28"/>
          <w:szCs w:val="28"/>
        </w:rPr>
        <w:t>1. Анкетирование учащихся 9-11 классов, родителей (законных представителей) по теме «Формирование антикоррупционного мировоззрения у школьников».</w:t>
      </w:r>
    </w:p>
    <w:p>
      <w:pPr>
        <w:pStyle w:val="Normal"/>
        <w:rPr/>
      </w:pPr>
      <w:r>
        <w:rPr>
          <w:rFonts w:cs="Times New Roman" w:ascii="Times New Roman" w:hAnsi="Times New Roman"/>
          <w:sz w:val="28"/>
          <w:szCs w:val="28"/>
        </w:rPr>
        <w:t xml:space="preserve">2. Классные часы на антикоррупционную тему с обучающимися 8-11 классов. </w:t>
      </w:r>
    </w:p>
    <w:p>
      <w:pPr>
        <w:pStyle w:val="Normal"/>
        <w:rPr>
          <w:rFonts w:ascii="Times New Roman" w:hAnsi="Times New Roman" w:cs="Times New Roman"/>
          <w:sz w:val="28"/>
          <w:szCs w:val="28"/>
        </w:rPr>
      </w:pPr>
      <w:r>
        <w:rPr>
          <w:rFonts w:cs="Times New Roman" w:ascii="Times New Roman" w:hAnsi="Times New Roman"/>
          <w:sz w:val="28"/>
          <w:szCs w:val="28"/>
        </w:rPr>
        <w:t>3. Заседания, круглые столы школьного, городского ученического самоуправления по вопросам профилактики правонарушений сред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Месячник историко-правового воспитания в обще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5. Городской конкурс агитбригад «Закон один для всех».</w:t>
      </w:r>
    </w:p>
    <w:p>
      <w:pPr>
        <w:pStyle w:val="Normal"/>
        <w:rPr>
          <w:rFonts w:ascii="Times New Roman" w:hAnsi="Times New Roman" w:cs="Times New Roman"/>
          <w:sz w:val="28"/>
          <w:szCs w:val="28"/>
        </w:rPr>
      </w:pPr>
      <w:r>
        <w:rPr>
          <w:rFonts w:cs="Times New Roman" w:ascii="Times New Roman" w:hAnsi="Times New Roman"/>
          <w:sz w:val="28"/>
          <w:szCs w:val="28"/>
        </w:rPr>
        <w:t>6. Конкурс стенных газет «Молодёжь против коррупции».</w:t>
      </w:r>
    </w:p>
    <w:p>
      <w:pPr>
        <w:pStyle w:val="Normal"/>
        <w:rPr>
          <w:rFonts w:ascii="Times New Roman" w:hAnsi="Times New Roman" w:cs="Times New Roman"/>
          <w:sz w:val="28"/>
          <w:szCs w:val="28"/>
        </w:rPr>
      </w:pPr>
      <w:r>
        <w:rPr>
          <w:rFonts w:cs="Times New Roman" w:ascii="Times New Roman" w:hAnsi="Times New Roman"/>
          <w:sz w:val="28"/>
          <w:szCs w:val="28"/>
        </w:rPr>
        <w:t>7. Информационные часы по правовому консультированию детей, по вопросам семейного законодательства, юридических аспектов опеки и детско-родительских отношений с приглашением сотрудников прокуратуры, студентов юридического факультета БГУ, инспекторов ПДН.</w:t>
      </w:r>
    </w:p>
    <w:p>
      <w:pPr>
        <w:pStyle w:val="Normal"/>
        <w:rPr>
          <w:rFonts w:ascii="Times New Roman" w:hAnsi="Times New Roman" w:cs="Times New Roman"/>
          <w:sz w:val="28"/>
          <w:szCs w:val="28"/>
        </w:rPr>
      </w:pPr>
      <w:r>
        <w:rPr>
          <w:rFonts w:cs="Times New Roman" w:ascii="Times New Roman" w:hAnsi="Times New Roman"/>
          <w:sz w:val="28"/>
          <w:szCs w:val="28"/>
        </w:rPr>
        <w:t>8. Встречи с представителями УФСКН, КДМ, представителями наркологии, полиции по вопросам профилактики употребления ПАВ, правонарушений, террора, коррупции.</w:t>
      </w:r>
    </w:p>
    <w:p>
      <w:pPr>
        <w:pStyle w:val="Normal"/>
        <w:rPr>
          <w:rFonts w:ascii="Times New Roman" w:hAnsi="Times New Roman" w:cs="Times New Roman"/>
          <w:sz w:val="28"/>
          <w:szCs w:val="28"/>
        </w:rPr>
      </w:pPr>
      <w:r>
        <w:rPr>
          <w:rFonts w:cs="Times New Roman" w:ascii="Times New Roman" w:hAnsi="Times New Roman"/>
          <w:sz w:val="28"/>
          <w:szCs w:val="28"/>
        </w:rPr>
        <w:t>9. Изучение основных моральных и нравственных норм поведения в обществе на курсах Основы религиозных культур и светской этики.</w:t>
      </w:r>
    </w:p>
    <w:p>
      <w:pPr>
        <w:pStyle w:val="Normal"/>
        <w:rPr/>
      </w:pPr>
      <w:r>
        <w:rPr>
          <w:rFonts w:cs="Times New Roman" w:ascii="Times New Roman" w:hAnsi="Times New Roman"/>
          <w:sz w:val="28"/>
          <w:szCs w:val="28"/>
        </w:rPr>
        <w:t>10. Изучение литературных произведений в 1-11 классах по формированию нравственных представлений и качеств.</w:t>
      </w:r>
    </w:p>
    <w:p>
      <w:pPr>
        <w:pStyle w:val="Normal"/>
        <w:rPr/>
      </w:pPr>
      <w:r>
        <w:rPr>
          <w:rFonts w:cs="Times New Roman" w:ascii="Times New Roman" w:hAnsi="Times New Roman"/>
          <w:sz w:val="28"/>
          <w:szCs w:val="28"/>
        </w:rPr>
        <w:t>Обеспечена реализация прав граждан на получение достоверной информации в сфере образования посредством телефона «горячей линии»; ящика «Для обращений граждан»; через печатные, электронные средства массовой информации, информационные стенды. С этой целью организовано оформление информационных стендов в школах и на школьных сайтах с размещением информации об объединениях и дополнительных платных образовательных услугах (сверх учебного плана) на стендах и официальном сайте образовательных организациях, выпуск печатной продукции о проводимых мероприятиях и других важных событиях в жизн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ный опрос среди родителей по удовлетворенности качеством образовательных услуг свидетельствует о динамичном развитии системы образования.</w:t>
      </w:r>
    </w:p>
    <w:p>
      <w:pPr>
        <w:pStyle w:val="Normal"/>
        <w:rPr/>
      </w:pPr>
      <w:r>
        <w:rPr>
          <w:rFonts w:cs="Times New Roman" w:ascii="Times New Roman" w:hAnsi="Times New Roman"/>
          <w:sz w:val="28"/>
          <w:szCs w:val="28"/>
        </w:rPr>
        <w:t>МБУ «Комитет по делам молодежи городского округа город Нефтекамск Республики Башкортостан» проводятся культурно-просветительские, информационно-пропагандистские мероприятия среди воспитанников детских, подростковых, молодежных клубов и центров.               В течение 2015 года</w:t>
      </w:r>
      <w:r>
        <w:rPr>
          <w:rFonts w:cs="Times New Roman" w:ascii="Times New Roman" w:hAnsi="Times New Roman"/>
        </w:rPr>
        <w:t xml:space="preserve"> </w:t>
      </w:r>
      <w:r>
        <w:rPr>
          <w:rFonts w:cs="Times New Roman" w:ascii="Times New Roman" w:hAnsi="Times New Roman"/>
          <w:sz w:val="28"/>
          <w:szCs w:val="28"/>
        </w:rPr>
        <w:t>были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 волонтерская группа «Выбирай!» вместе с руководителями провела опрос жителей городского округа «Молодежь Башкортостан за мир и согласие» с раздачей информационных буклетов «Нет – коррупции!». Горожанам разных возрастных категорий были предложены вопросы о том, чтобы они хотели изменить для улучшения в стране и в жизни;</w:t>
      </w:r>
    </w:p>
    <w:p>
      <w:pPr>
        <w:pStyle w:val="Normal"/>
        <w:rPr>
          <w:rFonts w:ascii="Times New Roman" w:hAnsi="Times New Roman" w:cs="Times New Roman"/>
          <w:sz w:val="28"/>
          <w:szCs w:val="28"/>
        </w:rPr>
      </w:pPr>
      <w:r>
        <w:rPr>
          <w:rFonts w:cs="Times New Roman" w:ascii="Times New Roman" w:hAnsi="Times New Roman"/>
          <w:sz w:val="28"/>
          <w:szCs w:val="28"/>
        </w:rPr>
        <w:t>2) м</w:t>
      </w:r>
      <w:r>
        <w:rPr>
          <w:rStyle w:val="StrongEmphasis"/>
          <w:rFonts w:cs="Times New Roman" w:ascii="Times New Roman" w:hAnsi="Times New Roman"/>
          <w:b w:val="false"/>
          <w:sz w:val="28"/>
          <w:szCs w:val="28"/>
          <w:shd w:fill="FFFFFF" w:val="clear"/>
        </w:rPr>
        <w:t>олодежное добровольческое движение «Вместе» провела б</w:t>
      </w:r>
      <w:r>
        <w:rPr>
          <w:rFonts w:cs="Times New Roman" w:ascii="Times New Roman" w:hAnsi="Times New Roman"/>
          <w:sz w:val="28"/>
          <w:szCs w:val="28"/>
        </w:rPr>
        <w:t xml:space="preserve">еседу с показом презентации «Коррупция: выигрыш или убыток…?»  </w:t>
      </w:r>
      <w:r>
        <w:rPr>
          <w:rStyle w:val="StrongEmphasis"/>
          <w:rFonts w:cs="Times New Roman" w:ascii="Times New Roman" w:hAnsi="Times New Roman"/>
          <w:b w:val="false"/>
          <w:sz w:val="28"/>
          <w:szCs w:val="28"/>
          <w:shd w:fill="FFFFFF" w:val="clear"/>
        </w:rPr>
        <w:t>в подростковом клубе «Факел</w:t>
      </w:r>
      <w:r>
        <w:rPr>
          <w:rFonts w:cs="Times New Roman" w:ascii="Times New Roman" w:hAnsi="Times New Roman"/>
          <w:sz w:val="28"/>
          <w:szCs w:val="28"/>
        </w:rPr>
        <w:t>. Ребята познакомились с примерами, к каким последствиям может привести коррупция при попустительстве со стороны государства и общества. Попытались выявить наиболее эффективные пути противодействия различным формам проявления коррупции в повседневной жизни. Количество участников – 25 человек. Общий охват – 45 человек;</w:t>
      </w:r>
    </w:p>
    <w:p>
      <w:pPr>
        <w:pStyle w:val="Normal"/>
        <w:rPr>
          <w:rFonts w:ascii="Times New Roman" w:hAnsi="Times New Roman" w:cs="Times New Roman"/>
          <w:sz w:val="28"/>
          <w:szCs w:val="28"/>
        </w:rPr>
      </w:pPr>
      <w:r>
        <w:rPr>
          <w:rFonts w:cs="Times New Roman" w:ascii="Times New Roman" w:hAnsi="Times New Roman"/>
          <w:sz w:val="28"/>
          <w:szCs w:val="28"/>
        </w:rPr>
        <w:t>3) в подростковом клубе «Огонек» проведена лекция - диспут «А Вы знаете, что такое коррупция» в сопровождении с презентацией. В ходе мероприятия ребята получили общее представление о различных формах коррупции, особенностях ее проявления в различных сферах жизнедеятельности, причинах, вредных последствиях данного явления. В конце мероприятия были предложенные ситуационные задания, в которых они должны были определить, о какой форме коррупции идет речь и каковы последствия данного поступка. Количество участников – 65 человек.</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ПК «Октава», Дворца молодежи, социально-психологической службы Комитета разрабатывают памятки, листовки, буклеты по вопросам противодействия коррупции.</w:t>
      </w:r>
      <w:r>
        <w:rPr>
          <w:rFonts w:cs="Times New Roman" w:ascii="Times New Roman" w:hAnsi="Times New Roman"/>
          <w:b/>
          <w:sz w:val="28"/>
          <w:szCs w:val="28"/>
        </w:rPr>
        <w:t xml:space="preserve"> </w:t>
      </w:r>
      <w:r>
        <w:rPr>
          <w:rFonts w:cs="Times New Roman" w:ascii="Times New Roman" w:hAnsi="Times New Roman"/>
          <w:sz w:val="28"/>
          <w:szCs w:val="28"/>
        </w:rPr>
        <w:t>Памятки, листовки распространяются во время проведения клубных и городских мероприятий. В 2015 году рспространено 350 информационных материалов.</w:t>
      </w:r>
      <w:r>
        <w:rPr>
          <w:rFonts w:cs="Times New Roman" w:ascii="Times New Roman" w:hAnsi="Times New Roman"/>
          <w:b/>
          <w:sz w:val="28"/>
          <w:szCs w:val="28"/>
        </w:rPr>
        <w:t xml:space="preserve"> </w:t>
      </w:r>
      <w:r>
        <w:rPr>
          <w:rFonts w:cs="Times New Roman" w:ascii="Times New Roman" w:hAnsi="Times New Roman"/>
          <w:sz w:val="28"/>
          <w:szCs w:val="28"/>
        </w:rPr>
        <w:t>Волонтерская группа «Выбирай!» вместе с руководителями провела опрос жителей городского округа «Молодежь Башкортостан за мир и согласие» с раздачей информационных буклетов «Нет – корруп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гражданами и организациями, общественными объединениями и средствами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нформирование населения о деятельности администрации городского округа осуществляется через средства массовой информации, в том числе общественно-политическую газету «Красное знамя», официальный сайт. Ежедневно телестудией «Нефтекамск-ТВ» выпускается новостная программа на русском и башкирском языках, работают информационные группы, по конкретным тематикам организуются «горячие линии», в рамках двухсторонней связи горожан и администрации через электронную газету «Делогазета.ру» организованы рубрика «Будка гласности» и пресс-конференции, через которые поступило 39 обра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в Совет городского округа поступило 55 письменных обращений граждан (в 2014 году – 4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городского округа обращаются к депутатам Совета по вопросам благоустройства улиц, тарифов на тепло и капитальный ремонт, оказания материальной помощи, жилищным вопросам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заместитель председателя Совета, секретарь Совета, депутаты Совета ведут прием граждан согласно графику, который размещен на информационном стенде Совета, официальном сайте Совета, периодически публикуется в общественно-политической газете города «Красное знам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2015 год председателю Совета городского округа, заместителю председателя Совета городского округа, секретарю Совета городского округа, депутатам Совета городского округа поступило 548 обращений, заявлений граждан, в т.ч. 11 – по электронной почте. Из них рассмотрено 548, направлено для рассмотрения по принадлежности 61 обращение. Количество принятых граждан на личных приемах – 573. Все обращения рассмотрены в установленные законом сро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оду в администрацию поступило 1 821 письменное обращение граждан, их количество сократилось на 8,8 % в сравнении с 2014 годом. На приемах побывали 643 граждан, в виртуальную приемную главы администрации поступило 136 обращений. </w:t>
      </w:r>
    </w:p>
    <w:p>
      <w:pPr>
        <w:pStyle w:val="Normal"/>
        <w:rPr/>
      </w:pPr>
      <w:r>
        <w:rPr>
          <w:rFonts w:cs="Times New Roman" w:ascii="Times New Roman" w:hAnsi="Times New Roman"/>
          <w:sz w:val="28"/>
          <w:szCs w:val="28"/>
        </w:rPr>
        <w:t>Наибольшее количество обращений поступило по тематическому разделу «Жилищно-коммунальная сфера» – 1 200 (65,9 %) обращений (2014 г. – 1 379).</w:t>
      </w:r>
    </w:p>
    <w:p>
      <w:pPr>
        <w:pStyle w:val="Normal"/>
        <w:rPr/>
      </w:pPr>
      <w:r>
        <w:rPr>
          <w:rFonts w:cs="Times New Roman" w:ascii="Times New Roman" w:hAnsi="Times New Roman"/>
          <w:sz w:val="28"/>
          <w:szCs w:val="28"/>
        </w:rPr>
        <w:t>Вторым по объему обращений является тематический раздел «Экономика» – 275 (15,1 %) обращений (2014 г.– 169).</w:t>
      </w:r>
    </w:p>
    <w:p>
      <w:pPr>
        <w:pStyle w:val="Normal"/>
        <w:rPr/>
      </w:pPr>
      <w:r>
        <w:rPr>
          <w:rFonts w:cs="Times New Roman" w:ascii="Times New Roman" w:hAnsi="Times New Roman"/>
          <w:sz w:val="28"/>
          <w:szCs w:val="28"/>
        </w:rPr>
        <w:t xml:space="preserve">Тематический раздел «Социальная сфера» – 200 (11 %) обращения (2014 г. – 185). </w:t>
      </w:r>
    </w:p>
    <w:p>
      <w:pPr>
        <w:pStyle w:val="Normal"/>
        <w:rPr/>
      </w:pPr>
      <w:r>
        <w:rPr>
          <w:rFonts w:cs="Times New Roman" w:ascii="Times New Roman" w:hAnsi="Times New Roman"/>
          <w:sz w:val="28"/>
          <w:szCs w:val="28"/>
        </w:rPr>
        <w:t>Тематический раздел «Оборона, безопасность, законность» – 89                      (4,9 %) обращений (2014 г. – 97).</w:t>
      </w:r>
    </w:p>
    <w:p>
      <w:pPr>
        <w:pStyle w:val="Normal"/>
        <w:rPr/>
      </w:pPr>
      <w:r>
        <w:rPr>
          <w:rFonts w:cs="Times New Roman" w:ascii="Times New Roman" w:hAnsi="Times New Roman"/>
          <w:sz w:val="28"/>
          <w:szCs w:val="28"/>
        </w:rPr>
        <w:t xml:space="preserve">По тематическому разделу «Государство, общество, политика» поступило – 57 (3,1 %) обращений (2014 г. – 30). </w:t>
      </w:r>
    </w:p>
    <w:p>
      <w:pPr>
        <w:pStyle w:val="Normal"/>
        <w:rPr>
          <w:rFonts w:ascii="Times New Roman" w:hAnsi="Times New Roman" w:cs="Times New Roman"/>
          <w:sz w:val="28"/>
          <w:szCs w:val="28"/>
        </w:rPr>
      </w:pPr>
      <w:r>
        <w:rPr>
          <w:rFonts w:cs="Times New Roman" w:ascii="Times New Roman" w:hAnsi="Times New Roman"/>
          <w:sz w:val="28"/>
          <w:szCs w:val="28"/>
        </w:rPr>
        <w:t>В 2015 году обращений граждан и организаций, содержащих информацию о коррупционных проявлениях среди муниципальных служащих городского округа не поступало. К уголовной, административной и дисциплинарной ответственности за коррупционные правонарушения муниципальные служащие городского округа не привлекались.</w:t>
      </w:r>
    </w:p>
    <w:p>
      <w:pPr>
        <w:pStyle w:val="Normal"/>
        <w:rPr>
          <w:rFonts w:ascii="Times New Roman" w:hAnsi="Times New Roman" w:cs="Times New Roman"/>
          <w:sz w:val="28"/>
          <w:szCs w:val="28"/>
        </w:rPr>
      </w:pPr>
      <w:r>
        <w:rPr>
          <w:rFonts w:cs="Times New Roman" w:ascii="Times New Roman" w:hAnsi="Times New Roman"/>
          <w:sz w:val="28"/>
          <w:szCs w:val="28"/>
        </w:rPr>
        <w:t>В целях организации работы по рассмотрению обращений граждан, организаций и общественных объединений, с приглашением представителя прокуратуры с руководителями и специалистами администрации городского округа проведено рабочее совещание.</w:t>
      </w:r>
    </w:p>
    <w:p>
      <w:pPr>
        <w:pStyle w:val="Normal"/>
        <w:rPr/>
      </w:pPr>
      <w:r>
        <w:rPr>
          <w:rFonts w:cs="Times New Roman" w:ascii="Times New Roman" w:hAnsi="Times New Roman"/>
          <w:sz w:val="28"/>
          <w:szCs w:val="28"/>
        </w:rPr>
        <w:t xml:space="preserve">В период с 14 мая 2015 года по 17 июня 2015 года проведен социологический опрос населения посредством размещения его на официальном сайте администрации городского округа. В опросе приняли участие 100 человек. </w:t>
      </w:r>
    </w:p>
    <w:p>
      <w:pPr>
        <w:pStyle w:val="Normal"/>
        <w:rPr>
          <w:rFonts w:ascii="Times New Roman" w:hAnsi="Times New Roman" w:cs="Times New Roman"/>
          <w:sz w:val="28"/>
          <w:szCs w:val="28"/>
        </w:rPr>
      </w:pPr>
      <w:r>
        <w:rPr>
          <w:rFonts w:cs="Times New Roman" w:ascii="Times New Roman" w:hAnsi="Times New Roman"/>
          <w:sz w:val="28"/>
          <w:szCs w:val="28"/>
        </w:rPr>
        <w:t>На вопрос «Как Вы думаете, за последний год уровень коррупции                         в городе изменился?» 51 % респондентов ответили «Коррупции стало намного больше», 35 % ответили «Нет, всё осталось на том же уроне», 8 % ответили «Коррупции стало намного меньше» и 6 % затруднились                           с от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тоги реализации программы противодействия корруп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городском округе за 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итогам 2015 года предусмотренные Программой мероприятия, в целом, выполнены, в результате чего достигнуты соответствующие целевые показател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Не выявлено ни одного факта коррупциогенных факторов в муниципальных нормативных правовых актах по результатам антикоррупционной экспертизы.</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выявлено ни одного факта коррупциогенных факторов в проектах муниципальных нормативных правовых актах по результатам антикоррупционной экспертизы</w:t>
      </w:r>
      <w:r>
        <w:rPr>
          <w:rFonts w:cs="Times New Roman" w:ascii="Times New Roman" w:hAnsi="Times New Roman"/>
          <w:color w:val="FF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тсутствуют муниципальные служащие городского округа, представившие неполные и (или) недостоверные сведения о доходах, расходах, об имуществе и обязательствах имущественного характера (по данным мониторинга мер по противодействию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шли обучение по вопросам противодействия коррупции от общего числа муниципальных служащих городского округа 1,7 % при плановом показателе 5 % (по причине отсутствия достаточного финансирования). </w:t>
      </w:r>
    </w:p>
    <w:p>
      <w:pPr>
        <w:pStyle w:val="Normal"/>
        <w:rPr/>
      </w:pPr>
      <w:r>
        <w:rPr>
          <w:rFonts w:cs="Times New Roman" w:ascii="Times New Roman" w:hAnsi="Times New Roman"/>
          <w:sz w:val="28"/>
          <w:szCs w:val="28"/>
        </w:rPr>
        <w:t>5. Целевой показатель доли граждан старше 18 лет в городском округе, оценивающих нынешнее коррупционное состояние как крайне негативное (по данным социологических исследований) – средний, что требует дальнейшей целенаправленной работы в сфере противодействия коррупции в 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Style65"/>
              <w:ind w:right="-2514"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Style65"/>
              <w:ind w:right="-2514" w:hanging="0"/>
              <w:jc w:val="both"/>
              <w:rPr/>
            </w:pPr>
            <w:r>
              <w:rPr>
                <w:rFonts w:cs="Times New Roman" w:ascii="Times New Roman" w:hAnsi="Times New Roman"/>
                <w:sz w:val="28"/>
                <w:szCs w:val="28"/>
              </w:rPr>
              <w:t xml:space="preserve">администрации городского округа </w:t>
            </w:r>
          </w:p>
          <w:p>
            <w:pPr>
              <w:pStyle w:val="Style65"/>
              <w:ind w:right="-2514" w:hanging="0"/>
              <w:jc w:val="both"/>
              <w:rPr>
                <w:rFonts w:ascii="Times New Roman" w:hAnsi="Times New Roman" w:cs="Times New Roman"/>
                <w:sz w:val="28"/>
                <w:szCs w:val="28"/>
              </w:rPr>
            </w:pPr>
            <w:r>
              <w:rPr>
                <w:rFonts w:cs="Times New Roman" w:ascii="Times New Roman" w:hAnsi="Times New Roman"/>
                <w:sz w:val="28"/>
                <w:szCs w:val="28"/>
              </w:rPr>
              <w:t xml:space="preserve">город Нефтекамск </w:t>
            </w:r>
          </w:p>
          <w:p>
            <w:pPr>
              <w:pStyle w:val="Style65"/>
              <w:ind w:right="-2514"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Style65"/>
              <w:ind w:right="-2514" w:hanging="0"/>
              <w:jc w:val="both"/>
              <w:rPr/>
            </w:pPr>
            <w:r>
              <w:rPr>
                <w:rFonts w:cs="Times New Roman" w:ascii="Times New Roman" w:hAnsi="Times New Roman"/>
                <w:sz w:val="28"/>
                <w:szCs w:val="28"/>
              </w:rPr>
              <w:t xml:space="preserve">заместитель председателя </w:t>
            </w:r>
          </w:p>
          <w:p>
            <w:pPr>
              <w:pStyle w:val="Style65"/>
              <w:ind w:right="-2514" w:hanging="0"/>
              <w:jc w:val="both"/>
              <w:rPr/>
            </w:pPr>
            <w:r>
              <w:rPr>
                <w:rFonts w:cs="Times New Roman" w:ascii="Times New Roman" w:hAnsi="Times New Roman"/>
                <w:sz w:val="28"/>
                <w:szCs w:val="28"/>
              </w:rPr>
              <w:t>антикоррупционной комиссии                                                Ш.Ш. Хали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rongEmphasis">
    <w:name w:val="Strong"/>
    <w:qFormat/>
    <w:rPr>
      <w:b/>
      <w:bCs/>
    </w:rPr>
  </w:style>
  <w:style w:type="character" w:styleId="Style29">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43:00Z</dcterms:created>
  <dc:creator>НПП "Гарант-Сервис"</dc:creator>
  <dc:description>Документ экспортирован из системы ГАРАНТ</dc:description>
  <cp:keywords/>
  <dc:language>en-US</dc:language>
  <cp:lastModifiedBy>Татьяна</cp:lastModifiedBy>
  <cp:lastPrinted>2016-04-19T15:49:00Z</cp:lastPrinted>
  <dcterms:modified xsi:type="dcterms:W3CDTF">2016-04-19T10:49:00Z</dcterms:modified>
  <cp:revision>12</cp:revision>
  <dc:subject/>
  <dc:title/>
</cp:coreProperties>
</file>